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ses de Tlemc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8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68,Angelina et Vincenzo quittent la Sicile pour l'Algérie.Pour angelina ,mariée à seize ans à un être violent, tout n'est qu'épreuves et désillusions.elle apprendra pourtant à se libérer de ses peurs peurs et à aimer cette terre qui lui offrira, malgré tout , un étonnant dest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