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u texte: Le tout et ses parties : Renaissance- Age clas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illet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icor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044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urope/ littérature/ renaissance/ 17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