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u texte: Le tout et ses parties : Renaissance- Age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llet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ico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04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littérature/ renaissance/ 17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