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'une vie inattend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ine 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het/ Mét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53110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ie/ Noor (Reine de Jordanie)/ Hussein (Roi de la Jordanie 1935-1999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