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nirs d'une vie inattend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ine 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chet/ Mét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53110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danie/ Noor (Reine de Jordanie)/ Hussein (Roi de la Jordanie 1935-1999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