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avid Copperfield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kens; Char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2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livre de poch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nglaise/ David Copperfield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