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ddallah Ben Kerriou 1869-192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aïh ,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 Ben Kerriou , Abdalla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