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bddallah Ben Kerriou 1869-192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ssaïh ,Boual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83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ésie/ Ben Kerriou , Abdallah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