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اء الحاكمات من الجواري والمل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يحي وه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