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ب الح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ّود، أن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ك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429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ة عبّ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