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ئعة الأ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صي، إبراهيم بن ع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