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ائعة الأ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صي، إبراهيم بن عو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