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bn Khald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meziane ; Smaï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841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bn Khald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