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héroines algériennes dans l'his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ssedik ;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4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récit/ fe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