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لات إمرس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رسون، رالف والد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ي، أ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ب الإنجليز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يات المتحدة الأمري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