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ق الفرنسي و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ويش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ريب ل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157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 الفر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