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شراق الفرنسي و الأد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يش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ريب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571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شراق الفر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