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 و التاريخ في التراث الشرق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محمود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للدراسات و البحوث الانسانية و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87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مة جلجام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