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و التاريخ في التراث الشرق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محمو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87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ة جلجا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