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يوان محمد العيد محمد علي خليف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، محمد ال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