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فة الألباب و نخبة الإعج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ناطي، أبو حامد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، ا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رح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