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 يحتاج إليه الكاتب من مهموز و مقصور و مم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نّى، أبي الفتح عث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رجي، عبد الب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