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مرأة عند نقطة الصف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اوي، ن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السعد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