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مرأة عند نقطة الصف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داوي، ن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ل السعد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