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règlement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louf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299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e siècle/ relations internationales/ civilisation/ Orient/ Occid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