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ernier été d'un jeune 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i; S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2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