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erb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s; 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51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oeurs/ coutumes/ Berbè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