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erb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ps; Gab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51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moeurs/ coutumes/ Berbè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