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و العلم عند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روائع 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ثال و حكم و أشعار و 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 و ال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