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 القضا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حكم وأشعار و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