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و القضاة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روائع 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ال وحكم وأشعار و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