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كنز آغرا المفقو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ياطي، رمز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راتب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روع القصص البوليس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30070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 المترج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