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دمة الخيا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ي، روبرت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و ج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