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وة الانتق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ادا، في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وري سيكا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