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ري العاش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ادا، أنطون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طونيو كيما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