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ري العاش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مادا، أنطوني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نصر، ادوار جم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ع القصص و المغام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007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طونيو كيماد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