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حر الأس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نصر، ادوار جم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تويو، كريستين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و المغا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