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حر الأس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ويو، كريستي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