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قساوة الحب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وستور، هيلين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بونصر، ادوار جميل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راتب الجامع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23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لسل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روع القصص و المغامرات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(N°:None)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953300720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صص المترجم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هيلين فوستو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ص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5/08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