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كوب التي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تي، أغا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دعي، نبيل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يال للترجم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بوليسي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 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