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جاهات الأساسية في علم اللغ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كوبسون، رو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، علي حا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ظم،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