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جاهات الأساسية في علم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كوبسون، رو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علي 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ظم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