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كرى و بشرى من وحي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ة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62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