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هار الربيع و أوراق الخ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ّايح، 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