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e qu'Einstein disait à son coiffeu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Wolke; L.Robe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no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004227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ysique/ Einstei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