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شواهد الأشم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ني، عبد السلام بن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تع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ب عبارة عن أرب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