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شواهد الأشم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اني، عبد السلام بن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تعل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الكتب عبارة عن أربع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ز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56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