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شي الشمني على الدماميني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أ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ميني، بدر الدين محمد بن أبي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وعة أعمال آل الشم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كتاب عبارة ع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ز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767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