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لى السينم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ي، لم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إختل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9451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عر العرب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زائ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ن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