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ور السرا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جليلي، محمد بن أبي ا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مو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كاملة للعلامة محمد بن أبي القاسم البوج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كتاب عبارة عن أربع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ز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12334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