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ر السرا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جليلي، محمد بن أبي ا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مو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كاملة للعلامة محمد بن أبي القاسم البوج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اب عبارة عن أرب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2334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