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دقية القد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ك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، جوه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05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در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