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يا أمازي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حمون، نج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3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دح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