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رايا أمازيغ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حمون، نجا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6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90365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جاة دحم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