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عالم في روايات 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، سي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54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و تف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