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pour un art nouv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da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25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/ peinture/ calli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