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léments pour un art nouveau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adda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 éditi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3256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/ peinture/ calligraph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