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rèche et le remp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i; Badr'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