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bsolue canicu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RCHICHE; Kad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P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314681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