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bsolue canicu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ERCHICHE; Kad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PI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3146816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