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rniers martyrs de la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ani; Abd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007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 Révol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