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erniers martyrs de la Révol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bani; Abdal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310072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/ Révolution algéri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