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ce au silence des e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nsi; 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4681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