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d-Ezzine et autres co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aza ,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