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nema algérien des films et des homma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zaroute; Abdelkr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Raf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420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ném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