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inema algérien des films et des hommag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zaroute; Abdelkr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Raf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31420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iném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