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antine et ses écrivains-voyag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our-Tebbouche ,Nedj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cit/ Constan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