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إفادة لمن يطلب الاستفادة و يليه إرشاد المتعلمين و يليه شرح الشيخ العلامة المجاوي لمنظومة العارف بالله سيدي محمد الإمام المنزلي في آداب المري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ي، عبد الرحمن حما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