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ustapha Zmirli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roun; Mour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nopsis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319137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ste/ Mustapha Zmirl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