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stapha Zmirli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n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opsi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913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Mustapha Zmir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